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01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/>
        <w:t>IČ 0028319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OZNÁMENÍ</w:t>
      </w:r>
    </w:p>
    <w:p>
      <w:pPr>
        <w:pStyle w:val="Heading2"/>
        <w:rPr/>
      </w:pPr>
      <w:r>
        <w:rPr/>
        <w:t>o vyhlášení výběrového řízení na  pracovní místo u Městské policie Hustopeče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ka Města Hustopeče vyhlašuje výběrové řízení na pracovní místo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/>
      </w:pPr>
      <w:r>
        <w:rPr>
          <w:b/>
          <w:bCs/>
          <w:caps/>
          <w:sz w:val="50"/>
          <w:szCs w:val="50"/>
        </w:rPr>
        <w:t>S t r Á Ž n Í K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městské  Policie  Hustop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ing2"/>
        <w:jc w:val="left"/>
        <w:rPr>
          <w:b w:val="false"/>
          <w:b w:val="false"/>
          <w:bCs w:val="false"/>
          <w:caps/>
          <w:sz w:val="10"/>
          <w:szCs w:val="10"/>
        </w:rPr>
      </w:pPr>
      <w:r>
        <w:rPr>
          <w:b w:val="false"/>
          <w:bCs w:val="false"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žadujeme: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tátní občanství ČR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třední vzdělání s maturitní zkouškou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ezúhonnost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dravotní způsobilost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axi nejlépe u PČR, MěP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latné osvědčení strážníka MěP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brojní průkaz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munikativní schopnosti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lehlivost a samostatnost</w:t>
      </w:r>
    </w:p>
    <w:p>
      <w:pPr>
        <w:pStyle w:val="Normal"/>
        <w:rPr>
          <w:color w:val="000000"/>
        </w:rPr>
      </w:pPr>
      <w:r>
        <w:rPr>
          <w:color w:val="000000"/>
        </w:rPr>
        <w:t>- znalost práce s moderními technologiemi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řidičský průkaz skupiny B (aktivní řidič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otivační dopis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sz w:val="24"/>
          <w:szCs w:val="24"/>
        </w:rPr>
        <w:t xml:space="preserve">- životopis, ve kterém se uvedou údaje o dosavadních zaměstnáních a o odborných znalostech </w:t>
        <w:br/>
        <w:t>a dovednostech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pis z evidence Rejstříku trestů, ne starší jak 3 měsíce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řídí se zákonem č. 262/2006 Sb., zákoník práce, nařízením vlády č. 341/2017 Sb. o platových poměrech zaměstnanců ve veřejných službách a správě, v platném znění, příloha č. 1.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latová třída 8.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ízím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žnost čerpání benefitů ze sociálního fon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080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spěvek zaměstnavatele na penzijní připojišt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příspěvek zaměstnavatele na stravování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flexi pas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možnost stravování na pracovišt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jemné pracovní prostřed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ět týdnů dovolené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odporu profesního i osobního rozvoj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systém dalšího vzdělávání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b/>
          <w:sz w:val="24"/>
          <w:u w:val="single"/>
        </w:rPr>
        <w:t>Předpokládaný nástup:</w:t>
      </w:r>
      <w:r>
        <w:rPr>
          <w:b/>
          <w:sz w:val="24"/>
        </w:rPr>
        <w:t xml:space="preserve"> </w:t>
      </w:r>
      <w:r>
        <w:rPr>
          <w:sz w:val="24"/>
        </w:rPr>
        <w:t xml:space="preserve"> 08/2025, popř. dle dohody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Přihlášku s požadovanými doklady uchazeč doručí na adresu:</w:t>
      </w:r>
    </w:p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Hustopeče, odbor kancelář tajemníka, Dukelské nám. 2/2, 693 01 Hustopeče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sz w:val="24"/>
          <w:szCs w:val="24"/>
        </w:rPr>
        <w:t xml:space="preserve">Obálku je nutné označit heslem:  </w:t>
      </w:r>
      <w:r>
        <w:rPr>
          <w:b/>
          <w:bCs/>
          <w:sz w:val="24"/>
          <w:szCs w:val="24"/>
        </w:rPr>
        <w:t>„Výběrové řízení – Strážník MěP“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osoba:   Ing. Martina Strnadová</w:t>
      </w:r>
    </w:p>
    <w:p>
      <w:pPr>
        <w:pStyle w:val="Header"/>
        <w:tabs>
          <w:tab w:val="clear" w:pos="4536"/>
          <w:tab w:val="clear" w:pos="9072"/>
        </w:tabs>
        <w:ind w:left="1416" w:right="140" w:hanging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4"/>
          <w:szCs w:val="24"/>
        </w:rPr>
        <w:tab/>
        <w:tab/>
        <w:t xml:space="preserve">      tel.: 519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strnadova@hustopece.cz</w:t>
        </w:r>
      </w:hyperlink>
      <w:r>
        <w:rPr>
          <w:i/>
          <w:sz w:val="24"/>
          <w:szCs w:val="24"/>
        </w:rPr>
        <w:t>, www.hustopece.cz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>
          <w:b/>
          <w:sz w:val="24"/>
          <w:szCs w:val="24"/>
        </w:rPr>
        <w:t xml:space="preserve">Přihlášky s uvedenými údaji a doklady budou přijímány ve lhůtě do 31.07.2025 do 14:00 hodin na podatelně MěÚ Hustopeče. </w:t>
      </w:r>
      <w:r>
        <w:rPr>
          <w:sz w:val="24"/>
          <w:szCs w:val="24"/>
        </w:rPr>
        <w:t>Přihláška doručená po stanoveném termínu bude uchazeči vrácena bez dalšího projednání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V Hustopečích dne 16.07.2025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PaedDr. Hana Potměšilová, v.r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11:00Z</dcterms:created>
  <dc:creator>Martina Strnadová</dc:creator>
  <dc:description/>
  <cp:keywords/>
  <dc:language>en-US</dc:language>
  <cp:lastModifiedBy>Strnadová Martina, Ing.</cp:lastModifiedBy>
  <cp:lastPrinted>2025-02-25T11:40:00Z</cp:lastPrinted>
  <dcterms:modified xsi:type="dcterms:W3CDTF">2025-07-16T06:11:00Z</dcterms:modified>
  <cp:revision>2</cp:revision>
  <dc:subject/>
  <dc:title>MĚSTO HUSTOPEČE, se sídlem  Hustopeče, Dukelské nám</dc:title>
</cp:coreProperties>
</file>