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106045</wp:posOffset>
            </wp:positionV>
            <wp:extent cx="8001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</w:t>
      </w:r>
    </w:p>
    <w:p>
      <w:pPr>
        <w:pStyle w:val="Heading"/>
        <w:ind w:left="212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</w:rPr>
        <w:t>Městský úřad Velké Pavlovice</w:t>
      </w:r>
    </w:p>
    <w:p>
      <w:pPr>
        <w:pStyle w:val="Heading2"/>
        <w:rPr/>
      </w:pPr>
      <w:r>
        <w:rPr/>
        <w:t xml:space="preserve">                                  </w:t>
      </w:r>
      <w:r>
        <w:rPr/>
        <w:t>Náměstí 9. Května 700/40, 691 06  Velké Pavlovic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/>
      </w:pPr>
      <w:r>
        <w:rPr/>
        <w:t>Velké Pavlovice 8.2.2023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Vyřizuje: Ing. Jana Václavková</w:t>
      </w:r>
    </w:p>
    <w:p>
      <w:pPr>
        <w:pStyle w:val="Normal"/>
        <w:ind w:left="4956" w:firstLine="708"/>
        <w:rPr/>
      </w:pPr>
      <w:r>
        <w:rPr/>
        <w:t>Č.j.: MuVP- 5005/2023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í </w:t>
      </w:r>
    </w:p>
    <w:p>
      <w:pPr>
        <w:pStyle w:val="Normal"/>
        <w:rPr/>
      </w:pPr>
      <w:r>
        <w:rPr/>
        <w:t>xxxxxxxx</w:t>
      </w:r>
    </w:p>
    <w:p>
      <w:pPr>
        <w:pStyle w:val="Normal"/>
        <w:rPr/>
      </w:pPr>
      <w:r>
        <w:rPr/>
        <w:t>xxxxxxxxxxx</w:t>
      </w:r>
    </w:p>
    <w:p>
      <w:pPr>
        <w:pStyle w:val="Normal"/>
        <w:rPr/>
      </w:pPr>
      <w:r>
        <w:rPr/>
        <w:t>691 06 Velké Pavl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 xml:space="preserve">Tel: </w:t>
        </w:r>
      </w:hyperlink>
      <w:r>
        <w:rPr/>
        <w:t>xxxxxxx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kytnutí informací dle zákona 106/1999 Sb., v plat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hájená řízení v roce 2022 a 2023 k pozemku parc.č. 2246/3, parc. č. 5756 a parc. č. 5757/1 v k.ú. V.P. – výpis z S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is.zn: výst. 2946/2021 – Pl, č.j: Mu VP-0101/2002</w:t>
        <w:tab/>
        <w:t>Výzva k účasti na kontrolní prohlídce</w:t>
      </w:r>
    </w:p>
    <w:p>
      <w:pPr>
        <w:pStyle w:val="Normal"/>
        <w:numPr>
          <w:ilvl w:val="0"/>
          <w:numId w:val="2"/>
        </w:numPr>
        <w:rPr/>
      </w:pPr>
      <w:r>
        <w:rPr/>
        <w:t>spis.zn: výst. 2946/2021 – Pl, č.j.: MuVP-0243/2022</w:t>
        <w:tab/>
        <w:t>Výzva k doložení dokladů z důvodu změny termínu na účasti na kontrolní prohlídce</w:t>
      </w:r>
    </w:p>
    <w:p>
      <w:pPr>
        <w:pStyle w:val="Normal"/>
        <w:numPr>
          <w:ilvl w:val="0"/>
          <w:numId w:val="2"/>
        </w:numPr>
        <w:rPr/>
      </w:pPr>
      <w:r>
        <w:rPr/>
        <w:t>spis.zn: výst. 2946/2021 – Pl, č.j.: MuVP-0388/2022</w:t>
        <w:tab/>
        <w:t>Výzva k doložení dokladů z důvodu změny termínu na účasti k projednání přestupků a předvolání k ústnímu jednání</w:t>
      </w:r>
    </w:p>
    <w:p>
      <w:pPr>
        <w:pStyle w:val="Normal"/>
        <w:numPr>
          <w:ilvl w:val="0"/>
          <w:numId w:val="2"/>
        </w:numPr>
        <w:rPr/>
      </w:pPr>
      <w:r>
        <w:rPr/>
        <w:t>spis.zn: výst. 2946/2021 – Pl, č.j.: MuVP-1091/2022</w:t>
        <w:tab/>
        <w:t>Výzva účasti na kontrolní prohlídce</w:t>
      </w:r>
    </w:p>
    <w:p>
      <w:pPr>
        <w:pStyle w:val="Normal"/>
        <w:numPr>
          <w:ilvl w:val="0"/>
          <w:numId w:val="2"/>
        </w:numPr>
        <w:rPr/>
      </w:pPr>
      <w:r>
        <w:rPr/>
        <w:t>spis.zn: výst. 2946/2021 – Pl, č.j.: MuVP-1152/2022</w:t>
        <w:tab/>
        <w:t>Výzva účasti na kontrolní prohlídce – změna termínu konání kontrolní prohlídky</w:t>
      </w:r>
    </w:p>
    <w:p>
      <w:pPr>
        <w:pStyle w:val="Normal"/>
        <w:numPr>
          <w:ilvl w:val="0"/>
          <w:numId w:val="2"/>
        </w:numPr>
        <w:rPr/>
      </w:pPr>
      <w:r>
        <w:rPr/>
        <w:t>spis.zn: výst. 2946/2021 – Pl, č.j.: MuVP-1474/2022</w:t>
        <w:tab/>
        <w:t>Protokol z kontrolní prohlídky</w:t>
      </w:r>
    </w:p>
    <w:p>
      <w:pPr>
        <w:pStyle w:val="Normal"/>
        <w:numPr>
          <w:ilvl w:val="0"/>
          <w:numId w:val="2"/>
        </w:numPr>
        <w:rPr/>
      </w:pPr>
      <w:r>
        <w:rPr/>
        <w:t>spis.zn: výst. 3528/2021 – Pl, č.j.: MuVP-1157/2022</w:t>
        <w:tab/>
        <w:t>Oznámení a předvolání – nový termín jednání</w:t>
      </w:r>
    </w:p>
    <w:p>
      <w:pPr>
        <w:pStyle w:val="Normal"/>
        <w:numPr>
          <w:ilvl w:val="0"/>
          <w:numId w:val="2"/>
        </w:numPr>
        <w:rPr/>
      </w:pPr>
      <w:r>
        <w:rPr/>
        <w:t>spis.zn: výst. 3528/2021 – Pl, č.j.: MuVP-1649/2022</w:t>
        <w:tab/>
        <w:t xml:space="preserve">Oznámení a předvolání </w:t>
      </w:r>
    </w:p>
    <w:p>
      <w:pPr>
        <w:pStyle w:val="Normal"/>
        <w:numPr>
          <w:ilvl w:val="0"/>
          <w:numId w:val="2"/>
        </w:numPr>
        <w:rPr/>
      </w:pPr>
      <w:r>
        <w:rPr/>
        <w:t>spis.zn: výst. 3528/2021 – Pl, č.j.: MuVP-1979/2022</w:t>
        <w:tab/>
        <w:t>Protokol o ústním jednání</w:t>
      </w:r>
    </w:p>
    <w:p>
      <w:pPr>
        <w:pStyle w:val="Normal"/>
        <w:numPr>
          <w:ilvl w:val="0"/>
          <w:numId w:val="2"/>
        </w:numPr>
        <w:rPr/>
      </w:pPr>
      <w:r>
        <w:rPr/>
        <w:t>spis.zn: výst. 3528/2021 – Pl, č.j.: MuVP-2352/2022</w:t>
        <w:tab/>
        <w:t>Rozhodnutí o přestupku</w:t>
      </w:r>
    </w:p>
    <w:p>
      <w:pPr>
        <w:pStyle w:val="Normal"/>
        <w:numPr>
          <w:ilvl w:val="0"/>
          <w:numId w:val="2"/>
        </w:numPr>
        <w:rPr/>
      </w:pPr>
      <w:r>
        <w:rPr/>
        <w:t>spis.zn: výst. 3528/2021 – Pl, č.j.: MuVP-2815/2022</w:t>
        <w:tab/>
        <w:t>Předání spisu na JM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Ing. Jana Václav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tajemnice MěÚ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Číslo účtu:</w:t>
      <w:tab/>
      <w:tab/>
      <w:tab/>
      <w:t>IČO</w:t>
      <w:tab/>
      <w:tab/>
      <w:t xml:space="preserve"> Telefon:  519 428 101</w:t>
      <w:tab/>
      <w:tab/>
      <w:t>E-mail</w:t>
    </w:r>
  </w:p>
  <w:p>
    <w:pPr>
      <w:pStyle w:val="Normal"/>
      <w:rPr>
        <w:sz w:val="16"/>
      </w:rPr>
    </w:pPr>
    <w:r>
      <w:rPr>
        <w:sz w:val="16"/>
      </w:rPr>
      <w:t>2425651/0100</w:t>
      <w:tab/>
      <w:tab/>
      <w:t>00283703</w:t>
      <w:tab/>
      <w:tab/>
      <w:t xml:space="preserve"> Mobil:  778 420 023</w:t>
      <w:tab/>
      <w:tab/>
      <w:t>vaclavkova@velke-pavlovice.cz</w:t>
      <w:tab/>
      <w:tab/>
      <w:tab/>
      <w:tab/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72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6:00Z</dcterms:created>
  <dc:creator>OEM</dc:creator>
  <dc:description/>
  <cp:keywords/>
  <dc:language>en-US</dc:language>
  <cp:lastModifiedBy>Jana Václavková</cp:lastModifiedBy>
  <cp:lastPrinted>2022-04-07T15:07:00Z</cp:lastPrinted>
  <dcterms:modified xsi:type="dcterms:W3CDTF">2023-02-08T07:06:00Z</dcterms:modified>
  <cp:revision>2</cp:revision>
  <dc:subject/>
  <dc:title>                                             </dc:title>
</cp:coreProperties>
</file>