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97155</wp:posOffset>
            </wp:positionV>
            <wp:extent cx="2174875" cy="1628775"/>
            <wp:effectExtent l="0" t="0" r="0" b="0"/>
            <wp:wrapTight wrapText="bothSides">
              <wp:wrapPolygon edited="0">
                <wp:start x="-2" y="0"/>
                <wp:lineTo x="-2" y="21465"/>
                <wp:lineTo x="21376" y="21465"/>
                <wp:lineTo x="21376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5757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ŠKOLIČ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80000" stroked="t" o:allowincell="f" style="position:absolute;margin-left:0pt;margin-top:-69.05pt;width:272.2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ŠKOLIČKA"</w:t>
                      </w:r>
                    </w:p>
                  </w:txbxContent>
                </v:textbox>
                <v:path textpathok="t"/>
                <v:textpath on="t" fitshape="t" string="&quot;ŠKOLIČKA&quot;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bookmarkEnd w:id="0"/>
    </w:p>
    <w:p>
      <w:pPr>
        <w:pStyle w:val="Normal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aneb těšíme se do školy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ačátek školní docházky je pro všechny děti první důležitou a náročnou zkouškou, na kterou se potřebují včas a dobře připravit. Ve spolupráci s mateřskou školou Vám nabízíme přípravný kurz pro předškoláky. Kurz bude hravou formou rozvíjet u dětí funkce důležité pro výuku čtení, psaní, počítání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Přínosem pro budoucí prvňáčky bude jistě i seznámení se školním prostředím. S pocitem jistoty a sebedůvěry tak budou moci v září vykročit na dlouhou cestu za poznáním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color w:val="7030A0"/>
          <w:sz w:val="24"/>
          <w:szCs w:val="24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  <w:u w:val="single"/>
        </w:rPr>
        <w:t>Organizace: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lý kurz má 4 lekce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kce proběhnou na 1. stupni ZŠ Velké Pavlovice (přezůvky s sebou)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 setkání trvá 45 minut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iče se účastní všech lekcí kurzu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>Děti se budou scházet 1x týdně (v úterý od 15.30 do 16.15hod)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vní lekce proběhne 8. března 2016 (další 15.3., 22.3., 29 .3.)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diny povedou zkušení pedagogové naší školy</w:t>
        <w:br/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  <w:u w:val="single"/>
        </w:rPr>
        <w:t>Náplň kurzu pro předškoláky: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voj hrubé a jemné motoriky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voj grafomotorických dovedností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voj zrakového a sluchového vnímání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volevá orientace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voj početních představ</w:t>
      </w:r>
    </w:p>
    <w:p>
      <w:pPr>
        <w:pStyle w:val="Odstavecseseznamem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voj komunikačních dovedností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sme rádi, že jste si vybrali právě naši školu a těšíme se na budoucí prvňáčky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lektivpedagogů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Přihlášku do kurzu získáte při zápisu dítěte do prvního ročníku nebo na stránkách školy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www.velke-pavlovice.cz                                                                   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8:00Z</dcterms:created>
  <dc:creator>Jitka</dc:creator>
  <dc:description/>
  <dc:language>en-US</dc:language>
  <cp:lastModifiedBy>VP</cp:lastModifiedBy>
  <dcterms:modified xsi:type="dcterms:W3CDTF">2016-02-08T07:18:00Z</dcterms:modified>
  <cp:revision>2</cp:revision>
  <dc:subject/>
  <dc:title/>
</cp:coreProperties>
</file>