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500"/>
        <w:gridCol w:w="2925"/>
        <w:gridCol w:w="2189"/>
        <w:gridCol w:w="11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UČUJÍCÍ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ĚK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A ROK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NDĚLÍ</w:t>
            </w:r>
          </w:p>
        </w:tc>
        <w:tc>
          <w:tcPr>
            <w:tcW w:w="39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Gymnastik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ára Vymazalová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dělí 13.15 - 14.15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- 5. třída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Kč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asketbal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lav Tesák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dělí 14.15 - 15.1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- 9. třída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Kč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ázen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ďa Slámová, Mgr. Lenka Tesařová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ndělí 16.00 – 17.3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- 9. třída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Kč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ÚTERÝ</w:t>
            </w:r>
          </w:p>
        </w:tc>
        <w:tc>
          <w:tcPr>
            <w:tcW w:w="39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portovky pro kluky </w:t>
            </w:r>
          </w:p>
        </w:tc>
        <w:tc>
          <w:tcPr>
            <w:tcW w:w="45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Lenka Tesařová</w:t>
            </w:r>
          </w:p>
        </w:tc>
        <w:tc>
          <w:tcPr>
            <w:tcW w:w="292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erý 15.00 – 16.00</w:t>
            </w:r>
          </w:p>
        </w:tc>
        <w:tc>
          <w:tcPr>
            <w:tcW w:w="218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– 5. třída</w:t>
            </w:r>
          </w:p>
        </w:tc>
        <w:tc>
          <w:tcPr>
            <w:tcW w:w="118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Kč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Keramika I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 Hodonská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erý 12.45 – 14.4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– 5. třída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Kč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ing-pong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lav Tesák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erý 14.00 – 15.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– 9. třída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Kč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STŘEDA</w:t>
            </w:r>
          </w:p>
        </w:tc>
        <w:tc>
          <w:tcPr>
            <w:tcW w:w="39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Keramika II.</w:t>
            </w:r>
          </w:p>
        </w:tc>
        <w:tc>
          <w:tcPr>
            <w:tcW w:w="45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 Hodonská</w:t>
            </w:r>
          </w:p>
        </w:tc>
        <w:tc>
          <w:tcPr>
            <w:tcW w:w="292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a 12.45 – 14.45</w:t>
            </w:r>
          </w:p>
        </w:tc>
        <w:tc>
          <w:tcPr>
            <w:tcW w:w="218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– 9. třída</w:t>
            </w:r>
          </w:p>
        </w:tc>
        <w:tc>
          <w:tcPr>
            <w:tcW w:w="118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Kč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Kreativ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enka Bukovská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a 13.30 – 15.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– 9. třída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Kč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běratelský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clav Valoušek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a 13.30 – 15.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– 9. třída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Kč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ČTVRTEK</w:t>
            </w:r>
          </w:p>
        </w:tc>
        <w:tc>
          <w:tcPr>
            <w:tcW w:w="39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Keramika III.</w:t>
            </w:r>
          </w:p>
        </w:tc>
        <w:tc>
          <w:tcPr>
            <w:tcW w:w="45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Lenka Tesařová</w:t>
            </w:r>
          </w:p>
        </w:tc>
        <w:tc>
          <w:tcPr>
            <w:tcW w:w="292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vrtek 14.30 – 16.00</w:t>
            </w:r>
          </w:p>
        </w:tc>
        <w:tc>
          <w:tcPr>
            <w:tcW w:w="218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– 9. třída</w:t>
            </w:r>
          </w:p>
        </w:tc>
        <w:tc>
          <w:tcPr>
            <w:tcW w:w="118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Kč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olklorní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 Hájková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vrtek 13.30 – 14.3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- 5. třída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Kč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oztleskávačky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la Kunická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a 14.30 – 15.3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– 6. třída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Kč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ramaťák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enka Bukovská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vrtek 13.30 – 15.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- 9. třída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Kč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ÁTEK</w:t>
            </w:r>
          </w:p>
        </w:tc>
        <w:tc>
          <w:tcPr>
            <w:tcW w:w="39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lorbal</w:t>
            </w:r>
          </w:p>
        </w:tc>
        <w:tc>
          <w:tcPr>
            <w:tcW w:w="45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enka Bukovská</w:t>
            </w:r>
          </w:p>
        </w:tc>
        <w:tc>
          <w:tcPr>
            <w:tcW w:w="292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tek 13.30 – 15.00</w:t>
            </w:r>
          </w:p>
        </w:tc>
        <w:tc>
          <w:tcPr>
            <w:tcW w:w="218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– 9. třída</w:t>
            </w:r>
          </w:p>
        </w:tc>
        <w:tc>
          <w:tcPr>
            <w:tcW w:w="118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Kč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 angličtinou do světa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ucie Totková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tek 13.00 – 14.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– 5. třída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Kč</w:t>
            </w:r>
          </w:p>
        </w:tc>
      </w:tr>
      <w:tr>
        <w:trPr>
          <w:trHeight w:val="174" w:hRule="atLeast"/>
        </w:trPr>
        <w:tc>
          <w:tcPr>
            <w:tcW w:w="8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Kytara I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ína Osičková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tek 13.30 – 14.3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čátečníci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Kč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Kytara II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ína Osičková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tek 14.30 – 15.3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očilí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Kč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portovky pro holky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za Pláteníková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tek 14.00 – 15.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– 9. třída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šechny zájmové kroužky zahájí svoji činnost od 3. října 20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řihlášku do zájmového kroužku vybíráme zároveň s příslušným poplatkem!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11:00Z</dcterms:created>
  <dc:creator>OEM</dc:creator>
  <dc:description/>
  <cp:keywords/>
  <dc:language>en-US</dc:language>
  <cp:lastModifiedBy>ZS17</cp:lastModifiedBy>
  <cp:lastPrinted>2010-09-13T12:31:00Z</cp:lastPrinted>
  <dcterms:modified xsi:type="dcterms:W3CDTF">2011-09-19T07:19:00Z</dcterms:modified>
  <cp:revision>38</cp:revision>
  <dc:subject/>
  <dc:title>NÁZEV</dc:title>
</cp:coreProperties>
</file>